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 Лесковац - Матични број: 17710206  - Текући рачун: 840-767661-22  ПИБ: 105030888                   На основу члана 60. став 1. тачка 1. Закона о јавним набавкама (''Сл. Гласник РС'' број 124/12, 14/2015 и 68/15)   О Б Ј А В Љ У Ј Е - ПОЗИВ ЗА ПОДНОШЕЊЕ ПОНУДА ЗА ЈН 19/19-М                                                             НАЗИВ, АДРЕСА И ИНТЕРНЕТ СТРАНИЦА: Општа болница Лесковац,  ул.Светозара Марковића 110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C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  - Здравствена установа                                                                                                          ВРСТА ПОСТУПКА: - Поступак јавне набавке мале вредности                                                          Општа болница Лесковац, као наручилац, покренула  је  поступак јавне набавке мале вредности, набавка резервних делова за рачунаре и мрежну опрему,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ој јавне набавке: 19/19-М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Позив за подношење понуда објављен  на  Порталу јавних набавки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и интернет страници наручиоц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18.07.2019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године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редмет  јавне набавке је набавка добара: резервни делови за рачунаре и мрежну опрему.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зив и ознака из општег речника набавки: 30200000 – рачунарска опрема и материјал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17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и одржавање мреж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4.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рачун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6.000,00</w:t>
            </w:r>
          </w:p>
        </w:tc>
      </w:tr>
      <w:tr>
        <w:trPr>
          <w:trHeight w:val="415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5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51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ервних делова за рачунаре и мрежну опрему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19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9-07-18T09:03:00Z</dcterms:modified>
  <cp:revision>19</cp:revision>
  <dc:subject/>
  <dc:title>ОПШТА БОЛНИЦА ЛЕСКОВАЦ</dc:title>
</cp:coreProperties>
</file>